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униципальное бюджетное общеобразовате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реждение средняя общеобразовате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школа № 27 города  Ставроп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(МБОУ СОШ № 27 г. Ставропол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</w:t>
      </w:r>
    </w:p>
    <w:tbl>
      <w:tblPr>
        <w:tblW w:w="9926" w:type="dxa"/>
        <w:jc w:val="left"/>
        <w:tblInd w:w="-5" w:type="dxa"/>
        <w:tblLayout w:type="fixed"/>
        <w:tblCellMar>
          <w:top w:w="15" w:type="dxa"/>
          <w:left w:w="0" w:type="dxa"/>
          <w:bottom w:w="15" w:type="dxa"/>
          <w:right w:w="15" w:type="dxa"/>
        </w:tblCellMar>
      </w:tblPr>
      <w:tblGrid>
        <w:gridCol w:w="4000"/>
        <w:gridCol w:w="5926"/>
      </w:tblGrid>
      <w:tr>
        <w:trPr/>
        <w:tc>
          <w:tcPr>
            <w:tcW w:w="40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4.2024</w:t>
            </w:r>
          </w:p>
        </w:tc>
        <w:tc>
          <w:tcPr>
            <w:tcW w:w="59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10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 -ОД</w:t>
            </w:r>
          </w:p>
        </w:tc>
      </w:tr>
    </w:tbl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Ставрополь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ru-RU"/>
        </w:rPr>
        <w:t>Об утверждении списков учебников и учебных пособий на 2024/25 учебный год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В соответствии с частью 4 статьи 18, пунктом 9 части 3 статьи 28 Федерального закона от 29.12.2012 № 273-ФЗ «Об образовании в Российской Федерации», приказом Минпросвещения России от 21.09.2022 № 858 «Об утверждении федерального перечня учебников, допущенных к использованию при 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 установления предельного срока использования исключенных учебников», на основании решения педагогического совета (протокол от 29.03.2024 № 5)</w:t>
      </w:r>
    </w:p>
    <w:p>
      <w:pPr>
        <w:pStyle w:val="Normal"/>
        <w:spacing w:lineRule="auto" w:line="240" w:before="24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ПРИКАЗЫВАЮ:</w:t>
      </w:r>
    </w:p>
    <w:p>
      <w:pPr>
        <w:pStyle w:val="Normal"/>
        <w:spacing w:lineRule="auto" w:line="240" w:before="24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1. Утвердить список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учебников в соответствии с утвержденным федеральным перечнем учебников, допущенных к использованию при реализации имеющих государственную аккредитацию образовательных программ начального общего, основного общего, среднего общего образования, которые МБОУ СОШ № 27 г. Ставрополя использует при реализации основных образовательных программ начального общего, основного общего, среднего общего образования (приложение 1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учебных пособий, выпущенных организациями, входящими в перечень организаций, осуществляющих выпуск учебных пособий, которые допускаются к использованию при реализации имеющих государственную аккредитацию образовательных программ начального общего, основного общего, среднего общего образования, которые МБОУ СОШ № 27 г. Ставрополя использует при реализации основных образовательных программ начального общего, основного общего, среднего общего образования (приложение 2)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2. Заведующему библиотекой Лукашевич Т.А.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в срок до 28.04.2024 сформировать и передать контрактному управляющему заявку на приобретение учебников и учебных пособий из списков, утвержденных пунктом 1 настоящего приказ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поставить закупленные учебники и учебные пособия на учет и промаркирова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организовать выдачу учебников и учебных пособий обучающимся с 15.08.2024 по 31.08.2024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3. Контрактному управляющему Ливеренко Е.А. до 31.07.2024 произвести закупку учебников и учебных пособий в соответствии с поданной заведующим библиотекой Лукашевич Т.А. заявкой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4. Заместителю директора по УВР Маркову С.Н.  в срок до 28.04.2024 разместить настоящий приказ и приложения к нему на сайте МБОУ СОШ № 27 г. Ставрополя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5. Контроль выполнения настоящего приказа оставляю за собой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left="682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tbl>
      <w:tblPr>
        <w:tblW w:w="9926" w:type="dxa"/>
        <w:jc w:val="left"/>
        <w:tblInd w:w="-711" w:type="dxa"/>
        <w:tblLayout w:type="fixed"/>
        <w:tblCellMar>
          <w:top w:w="15" w:type="dxa"/>
          <w:left w:w="0" w:type="dxa"/>
          <w:bottom w:w="15" w:type="dxa"/>
          <w:right w:w="15" w:type="dxa"/>
        </w:tblCellMar>
      </w:tblPr>
      <w:tblGrid>
        <w:gridCol w:w="5433"/>
        <w:gridCol w:w="4493"/>
      </w:tblGrid>
      <w:tr>
        <w:trPr/>
        <w:tc>
          <w:tcPr>
            <w:tcW w:w="543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МБОУ СОШ № 27 г. Ставрополя</w:t>
            </w:r>
          </w:p>
        </w:tc>
        <w:tc>
          <w:tcPr>
            <w:tcW w:w="44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10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 В. Андрамонова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Cs/>
          <w:sz w:val="28"/>
          <w:szCs w:val="28"/>
          <w:lang w:bidi="en-US"/>
        </w:rPr>
      </w:pPr>
      <w:r>
        <w:rPr>
          <w:rFonts w:cs="Times New Roman" w:ascii="Times New Roman" w:hAnsi="Times New Roman"/>
          <w:iCs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Cs/>
          <w:color w:val="C00000"/>
          <w:sz w:val="28"/>
          <w:szCs w:val="28"/>
          <w:lang w:bidi="en-US"/>
        </w:rPr>
      </w:pPr>
      <w:r>
        <w:rPr>
          <w:rFonts w:cs="Times New Roman" w:ascii="Times New Roman" w:hAnsi="Times New Roman"/>
          <w:iCs/>
          <w:color w:val="C00000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Cs/>
          <w:color w:val="C00000"/>
          <w:sz w:val="28"/>
          <w:szCs w:val="28"/>
          <w:lang w:bidi="en-US"/>
        </w:rPr>
      </w:pPr>
      <w:r>
        <w:rPr>
          <w:rFonts w:cs="Times New Roman" w:ascii="Times New Roman" w:hAnsi="Times New Roman"/>
          <w:iCs/>
          <w:color w:val="C00000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Cs/>
          <w:sz w:val="28"/>
          <w:szCs w:val="28"/>
          <w:lang w:bidi="en-US"/>
        </w:rPr>
      </w:pPr>
      <w:r>
        <w:rPr>
          <w:rFonts w:cs="Times New Roman" w:ascii="Times New Roman" w:hAnsi="Times New Roman"/>
          <w:iCs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Cs/>
          <w:sz w:val="28"/>
          <w:szCs w:val="28"/>
          <w:lang w:bidi="en-US"/>
        </w:rPr>
      </w:pPr>
      <w:r>
        <w:rPr>
          <w:rFonts w:cs="Times New Roman" w:ascii="Times New Roman" w:hAnsi="Times New Roman"/>
          <w:iCs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Cs/>
          <w:sz w:val="28"/>
          <w:szCs w:val="28"/>
          <w:lang w:bidi="en-US"/>
        </w:rPr>
      </w:pPr>
      <w:r>
        <w:rPr>
          <w:rFonts w:cs="Times New Roman" w:ascii="Times New Roman" w:hAnsi="Times New Roman"/>
          <w:iCs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Cs/>
          <w:sz w:val="28"/>
          <w:szCs w:val="28"/>
          <w:lang w:bidi="en-US"/>
        </w:rPr>
      </w:pPr>
      <w:r>
        <w:rPr>
          <w:rFonts w:cs="Times New Roman" w:ascii="Times New Roman" w:hAnsi="Times New Roman"/>
          <w:iCs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Cs/>
          <w:sz w:val="28"/>
          <w:szCs w:val="28"/>
          <w:lang w:bidi="en-US"/>
        </w:rPr>
      </w:pPr>
      <w:r>
        <w:rPr>
          <w:rFonts w:cs="Times New Roman" w:ascii="Times New Roman" w:hAnsi="Times New Roman"/>
          <w:iCs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Cs/>
          <w:sz w:val="28"/>
          <w:szCs w:val="28"/>
          <w:lang w:bidi="en-US"/>
        </w:rPr>
      </w:pPr>
      <w:r>
        <w:rPr>
          <w:rFonts w:cs="Times New Roman" w:ascii="Times New Roman" w:hAnsi="Times New Roman"/>
          <w:iCs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Cs/>
          <w:sz w:val="28"/>
          <w:szCs w:val="28"/>
          <w:lang w:bidi="en-US"/>
        </w:rPr>
      </w:pPr>
      <w:r>
        <w:rPr>
          <w:rFonts w:cs="Times New Roman" w:ascii="Times New Roman" w:hAnsi="Times New Roman"/>
          <w:iCs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Cs/>
          <w:sz w:val="28"/>
          <w:szCs w:val="28"/>
          <w:lang w:bidi="en-US"/>
        </w:rPr>
      </w:pPr>
      <w:r>
        <w:rPr>
          <w:rFonts w:cs="Times New Roman" w:ascii="Times New Roman" w:hAnsi="Times New Roman"/>
          <w:iCs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Cs/>
          <w:sz w:val="28"/>
          <w:szCs w:val="28"/>
          <w:lang w:bidi="en-US"/>
        </w:rPr>
      </w:pPr>
      <w:r>
        <w:rPr>
          <w:rFonts w:cs="Times New Roman" w:ascii="Times New Roman" w:hAnsi="Times New Roman"/>
          <w:iCs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Cs/>
          <w:sz w:val="28"/>
          <w:szCs w:val="28"/>
          <w:lang w:bidi="en-US"/>
        </w:rPr>
      </w:pPr>
      <w:r>
        <w:rPr>
          <w:rFonts w:cs="Times New Roman" w:ascii="Times New Roman" w:hAnsi="Times New Roman"/>
          <w:iCs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Cs/>
          <w:sz w:val="28"/>
          <w:szCs w:val="28"/>
          <w:lang w:bidi="en-US"/>
        </w:rPr>
      </w:pPr>
      <w:r>
        <w:rPr>
          <w:rFonts w:cs="Times New Roman" w:ascii="Times New Roman" w:hAnsi="Times New Roman"/>
          <w:iCs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Cs/>
          <w:sz w:val="28"/>
          <w:szCs w:val="28"/>
          <w:lang w:bidi="en-US"/>
        </w:rPr>
      </w:pPr>
      <w:r>
        <w:rPr>
          <w:rFonts w:cs="Times New Roman" w:ascii="Times New Roman" w:hAnsi="Times New Roman"/>
          <w:iCs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Cs/>
          <w:sz w:val="28"/>
          <w:szCs w:val="28"/>
          <w:lang w:bidi="en-US"/>
        </w:rPr>
      </w:pPr>
      <w:r>
        <w:rPr>
          <w:rFonts w:cs="Times New Roman" w:ascii="Times New Roman" w:hAnsi="Times New Roman"/>
          <w:iCs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Cs/>
          <w:sz w:val="28"/>
          <w:szCs w:val="28"/>
          <w:lang w:bidi="en-US"/>
        </w:rPr>
      </w:pPr>
      <w:r>
        <w:rPr>
          <w:rFonts w:cs="Times New Roman" w:ascii="Times New Roman" w:hAnsi="Times New Roman"/>
          <w:iCs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Cs/>
          <w:sz w:val="28"/>
          <w:szCs w:val="28"/>
          <w:lang w:bidi="en-US"/>
        </w:rPr>
      </w:pPr>
      <w:r>
        <w:rPr>
          <w:rFonts w:cs="Times New Roman" w:ascii="Times New Roman" w:hAnsi="Times New Roman"/>
          <w:iCs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Cs/>
          <w:sz w:val="28"/>
          <w:szCs w:val="28"/>
          <w:lang w:bidi="en-US"/>
        </w:rPr>
      </w:pPr>
      <w:r>
        <w:rPr>
          <w:rFonts w:cs="Times New Roman" w:ascii="Times New Roman" w:hAnsi="Times New Roman"/>
          <w:iCs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Cs/>
          <w:sz w:val="28"/>
          <w:szCs w:val="28"/>
          <w:lang w:bidi="en-US"/>
        </w:rPr>
      </w:pPr>
      <w:r>
        <w:rPr>
          <w:rFonts w:cs="Times New Roman" w:ascii="Times New Roman" w:hAnsi="Times New Roman"/>
          <w:iCs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Cs/>
          <w:sz w:val="28"/>
          <w:szCs w:val="28"/>
          <w:lang w:bidi="en-US"/>
        </w:rPr>
      </w:pPr>
      <w:r>
        <w:rPr>
          <w:rFonts w:cs="Times New Roman" w:ascii="Times New Roman" w:hAnsi="Times New Roman"/>
          <w:iCs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Cs/>
          <w:sz w:val="28"/>
          <w:szCs w:val="28"/>
          <w:lang w:bidi="en-US"/>
        </w:rPr>
      </w:pPr>
      <w:r>
        <w:rPr>
          <w:rFonts w:cs="Times New Roman" w:ascii="Times New Roman" w:hAnsi="Times New Roman"/>
          <w:iCs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Cs/>
          <w:sz w:val="28"/>
          <w:szCs w:val="28"/>
          <w:lang w:bidi="en-US"/>
        </w:rPr>
      </w:pPr>
      <w:r>
        <w:rPr>
          <w:rFonts w:cs="Times New Roman" w:ascii="Times New Roman" w:hAnsi="Times New Roman"/>
          <w:iCs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Cs/>
          <w:sz w:val="28"/>
          <w:szCs w:val="28"/>
          <w:lang w:bidi="en-US"/>
        </w:rPr>
      </w:pPr>
      <w:r>
        <w:rPr>
          <w:rFonts w:cs="Times New Roman" w:ascii="Times New Roman" w:hAnsi="Times New Roman"/>
          <w:iCs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Cs/>
          <w:sz w:val="28"/>
          <w:szCs w:val="28"/>
          <w:lang w:bidi="en-US"/>
        </w:rPr>
      </w:pPr>
      <w:r>
        <w:rPr>
          <w:rFonts w:cs="Times New Roman" w:ascii="Times New Roman" w:hAnsi="Times New Roman"/>
          <w:iCs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Cs/>
          <w:sz w:val="28"/>
          <w:szCs w:val="28"/>
          <w:lang w:bidi="en-US"/>
        </w:rPr>
      </w:pPr>
      <w:r>
        <w:rPr>
          <w:rFonts w:cs="Times New Roman" w:ascii="Times New Roman" w:hAnsi="Times New Roman"/>
          <w:iCs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Cs/>
          <w:sz w:val="28"/>
          <w:szCs w:val="28"/>
          <w:lang w:val="en-US" w:eastAsia="en-US" w:bidi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088640</wp:posOffset>
                </wp:positionH>
                <wp:positionV relativeFrom="paragraph">
                  <wp:posOffset>-290195</wp:posOffset>
                </wp:positionV>
                <wp:extent cx="3314700" cy="798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98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приказу МБОУ СОШ № 27 г. Ставропол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 11.04.2024 г № 72 - ОД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2.9pt;mso-wrap-distance-left:9.05pt;mso-wrap-distance-right:9.05pt;mso-wrap-distance-top:0pt;mso-wrap-distance-bottom:0pt;margin-top:-22.85pt;mso-position-vertical-relative:text;margin-left:243.2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 приказу МБОУ СОШ № 27 г. Ставропол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т 11.04.2024 г № 72 - О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Cs/>
          <w:sz w:val="28"/>
          <w:szCs w:val="28"/>
          <w:lang w:bidi="en-US"/>
        </w:rPr>
      </w:pPr>
      <w:r>
        <w:rPr>
          <w:rFonts w:cs="Times New Roman" w:ascii="Times New Roman" w:hAnsi="Times New Roman"/>
          <w:iCs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Cs/>
          <w:sz w:val="28"/>
          <w:szCs w:val="28"/>
          <w:lang w:bidi="en-US"/>
        </w:rPr>
      </w:pPr>
      <w:r>
        <w:rPr>
          <w:rFonts w:cs="Times New Roman" w:ascii="Times New Roman" w:hAnsi="Times New Roman"/>
          <w:iCs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0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еречень учебников допущенных к использованию в образовательном процессе</w:t>
      </w:r>
    </w:p>
    <w:p>
      <w:pPr>
        <w:pStyle w:val="Normal"/>
        <w:widowControl w:val="false"/>
        <w:autoSpaceDE w:val="false"/>
        <w:spacing w:lineRule="auto" w:line="240" w:before="0" w:after="0"/>
        <w:ind w:right="120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 МБОУ СОШ № 27 г. Ставрополя на 2024/2025 учебный год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sz w:val="20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 w:bidi="ru-RU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0"/>
        <w:gridCol w:w="1843"/>
        <w:gridCol w:w="1843"/>
        <w:gridCol w:w="1922"/>
        <w:gridCol w:w="184"/>
        <w:gridCol w:w="1438"/>
        <w:gridCol w:w="1822"/>
      </w:tblGrid>
      <w:tr>
        <w:trPr>
          <w:trHeight w:val="2499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tbl>
            <w:tblPr>
              <w:tblW w:w="1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8"/>
            </w:tblGrid>
            <w:tr>
              <w:trPr>
                <w:trHeight w:val="935" w:hRule="atLeast"/>
              </w:trPr>
              <w:tc>
                <w:tcPr>
                  <w:tcW w:w="184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-127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Порядковый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right="-127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номер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right="-127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учебников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right="-127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в федеральном перечне учебников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147" w:hanging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Автор/авторский коллек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Наименование учебни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06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Издательство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2" w:leader="none"/>
                <w:tab w:val="left" w:pos="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омер приложения к приказу Министерства просвещения Российской Федерации от 21 сентября 2022 г. № 85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tbl>
            <w:tblPr>
              <w:tblW w:w="2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6"/>
            </w:tblGrid>
            <w:tr>
              <w:trPr>
                <w:trHeight w:val="1110" w:hRule="atLeast"/>
              </w:trPr>
              <w:tc>
                <w:tcPr>
                  <w:tcW w:w="220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Срок действия экспертного заключения, на основании которого учебник включен в федеральный перечень учебников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06" w:hanging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</w:tr>
      <w:tr>
        <w:trPr>
          <w:trHeight w:val="385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 w:bidi="ru-RU"/>
              </w:rPr>
              <w:t>1 класс «Школа России»</w:t>
            </w:r>
          </w:p>
        </w:tc>
      </w:tr>
      <w:tr>
        <w:trPr>
          <w:trHeight w:val="1440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" w:leader="none"/>
                <w:tab w:val="left" w:pos="6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 w:bidi="ru-RU"/>
              </w:rPr>
            </w:r>
          </w:p>
          <w:tbl>
            <w:tblPr>
              <w:tblW w:w="14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1"/>
            </w:tblGrid>
            <w:tr>
              <w:trPr>
                <w:trHeight w:val="100" w:hRule="atLeast"/>
              </w:trPr>
              <w:tc>
                <w:tcPr>
                  <w:tcW w:w="14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1" w:leader="none"/>
                      <w:tab w:val="left" w:pos="342" w:leader="none"/>
                      <w:tab w:val="left" w:pos="66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1.1.1.1.1.1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342" w:leader="none"/>
                <w:tab w:val="left" w:pos="660" w:leader="none"/>
              </w:tabs>
              <w:autoSpaceDE w:val="false"/>
              <w:spacing w:lineRule="exact" w:line="247" w:before="0" w:after="0"/>
              <w:ind w:left="827" w:hanging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ru-RU"/>
              </w:rPr>
            </w:r>
          </w:p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0"/>
            </w:tblGrid>
            <w:tr>
              <w:trPr>
                <w:trHeight w:val="353" w:hRule="atLeast"/>
              </w:trPr>
              <w:tc>
                <w:tcPr>
                  <w:tcW w:w="300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Горецкий В.Г., Кирюшкин В.А., Виноградская Л.А., Бойкина М.В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6" w:hanging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</w:r>
          </w:p>
          <w:tbl>
            <w:tblPr>
              <w:tblW w:w="2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</w:tblGrid>
            <w:tr>
              <w:trPr>
                <w:trHeight w:val="226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Русский язык. Азбука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в 2 частях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10" w:hanging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АО «Издательство</w:t>
            </w:r>
          </w:p>
          <w:p>
            <w:pPr>
              <w:pStyle w:val="Normal"/>
              <w:widowControl w:val="false"/>
              <w:autoSpaceDE w:val="false"/>
              <w:spacing w:lineRule="exact" w:line="236" w:before="3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«Просвещение»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ru-RU"/>
              </w:rPr>
            </w:r>
          </w:p>
          <w:tbl>
            <w:tblPr>
              <w:tblW w:w="15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1"/>
            </w:tblGrid>
            <w:tr>
              <w:trPr>
                <w:trHeight w:val="226" w:hRule="atLeast"/>
              </w:trPr>
              <w:tc>
                <w:tcPr>
                  <w:tcW w:w="150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77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о 25 апреля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hanging="77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27 год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</w:r>
          </w:p>
        </w:tc>
      </w:tr>
      <w:tr>
        <w:trPr>
          <w:trHeight w:val="34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" w:leader="none"/>
                <w:tab w:val="left" w:pos="6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ru-RU"/>
              </w:rPr>
            </w:r>
          </w:p>
          <w:tbl>
            <w:tblPr>
              <w:tblW w:w="1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8"/>
            </w:tblGrid>
            <w:tr>
              <w:trPr>
                <w:trHeight w:val="100" w:hRule="atLeast"/>
              </w:trPr>
              <w:tc>
                <w:tcPr>
                  <w:tcW w:w="184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42" w:leader="none"/>
                      <w:tab w:val="left" w:pos="66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1.1. 1.1.1.2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342" w:leader="none"/>
                <w:tab w:val="left" w:pos="660" w:leader="none"/>
              </w:tabs>
              <w:autoSpaceDE w:val="false"/>
              <w:spacing w:lineRule="exact" w:line="247" w:before="0" w:after="0"/>
              <w:ind w:left="827" w:hanging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42" w:hanging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Канакина В.П., Горецкий В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Русский язык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0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10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АО «Изда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«Просвещение»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До 25 апр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2027 года</w:t>
            </w:r>
          </w:p>
        </w:tc>
      </w:tr>
      <w:tr>
        <w:trPr>
          <w:trHeight w:val="59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" w:leader="none"/>
                <w:tab w:val="left" w:pos="660" w:leader="none"/>
                <w:tab w:val="center" w:pos="213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ru-RU"/>
              </w:rPr>
            </w:r>
          </w:p>
          <w:tbl>
            <w:tblPr>
              <w:tblW w:w="1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8"/>
            </w:tblGrid>
            <w:tr>
              <w:trPr>
                <w:trHeight w:val="100" w:hRule="atLeast"/>
              </w:trPr>
              <w:tc>
                <w:tcPr>
                  <w:tcW w:w="184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42" w:leader="none"/>
                      <w:tab w:val="left" w:pos="660" w:leader="none"/>
                      <w:tab w:val="center" w:pos="2132" w:leader="none"/>
                    </w:tabs>
                    <w:autoSpaceDE w:val="false"/>
                    <w:spacing w:lineRule="auto" w:line="240" w:before="0" w:after="0"/>
                    <w:ind w:left="323" w:hanging="32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1.1.1.2.1.1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342" w:leader="none"/>
                <w:tab w:val="left" w:pos="660" w:leader="none"/>
                <w:tab w:val="center" w:pos="2132" w:leader="none"/>
              </w:tabs>
              <w:autoSpaceDE w:val="false"/>
              <w:spacing w:lineRule="exact" w:line="247" w:before="0" w:after="0"/>
              <w:ind w:left="827" w:hanging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132" w:leader="none"/>
              </w:tabs>
              <w:autoSpaceDE w:val="false"/>
              <w:spacing w:lineRule="exact" w:line="247" w:before="0" w:after="0"/>
              <w:ind w:left="106" w:hanging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Климанова Л.Ф., Горецкий В.Г., Голованова М.В.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</w:r>
          </w:p>
          <w:tbl>
            <w:tblPr>
              <w:tblW w:w="2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9"/>
            </w:tblGrid>
            <w:tr>
              <w:trPr>
                <w:trHeight w:val="226" w:hRule="atLeast"/>
              </w:trPr>
              <w:tc>
                <w:tcPr>
                  <w:tcW w:w="227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Литературное чтение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в 2 частях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10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АО «Издательство</w:t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6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«Просвещение»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До 25 апреля</w:t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2027 года</w:t>
            </w:r>
          </w:p>
        </w:tc>
      </w:tr>
      <w:tr>
        <w:trPr>
          <w:trHeight w:val="28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" w:leader="none"/>
                <w:tab w:val="left" w:pos="6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ru-RU"/>
              </w:rPr>
            </w:r>
          </w:p>
          <w:tbl>
            <w:tblPr>
              <w:tblW w:w="2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2"/>
            </w:tblGrid>
            <w:tr>
              <w:trPr>
                <w:trHeight w:val="100" w:hRule="atLeast"/>
              </w:trPr>
              <w:tc>
                <w:tcPr>
                  <w:tcW w:w="213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42" w:leader="none"/>
                      <w:tab w:val="left" w:pos="66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1.1.4.1.1.1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342" w:leader="none"/>
                <w:tab w:val="left" w:pos="660" w:leader="none"/>
              </w:tabs>
              <w:autoSpaceDE w:val="false"/>
              <w:spacing w:lineRule="exact" w:line="247" w:before="0" w:after="0"/>
              <w:ind w:left="827" w:hanging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6" w:hanging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Моро М.И., Волкова С.И., Степанов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10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Математика (в 2 частях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АО «Изда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Просвещение»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До 25 апреля</w:t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2027 года</w:t>
            </w:r>
          </w:p>
        </w:tc>
      </w:tr>
      <w:tr>
        <w:trPr>
          <w:trHeight w:val="28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4" w:leader="none"/>
                <w:tab w:val="left" w:pos="342" w:leader="none"/>
                <w:tab w:val="left" w:pos="6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1.1.5.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6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Плешако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Окружающий ми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в 2 частях 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АО «Издательство</w:t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6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«Просвещение»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До 25 апреля</w:t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2027 года</w:t>
            </w:r>
          </w:p>
        </w:tc>
      </w:tr>
      <w:tr>
        <w:trPr>
          <w:trHeight w:val="28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7" w:leader="none"/>
                <w:tab w:val="left" w:pos="6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1.1.7.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Неменская Л.А./ Под ред. </w:t>
            </w: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Неменского Б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10" w:hanging="0"/>
              <w:jc w:val="both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Изобразительное искусств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АО «Издательство</w:t>
            </w:r>
          </w:p>
          <w:p>
            <w:pPr>
              <w:pStyle w:val="Normal"/>
              <w:widowControl w:val="false"/>
              <w:autoSpaceDE w:val="false"/>
              <w:spacing w:lineRule="exact" w:line="236" w:before="3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«Просвещение»"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До 25 апреля</w:t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2027 года</w:t>
            </w:r>
          </w:p>
        </w:tc>
      </w:tr>
      <w:tr>
        <w:trPr>
          <w:trHeight w:val="28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6" w:leader="none"/>
                <w:tab w:val="left" w:pos="435" w:leader="none"/>
                <w:tab w:val="left" w:pos="572" w:leader="none"/>
                <w:tab w:val="left" w:pos="82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1.1.7.2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6" w:hanging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Критская Е.Д., Сергеева Г.П., Шмагина Т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10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Музы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АО "Издательство</w:t>
            </w:r>
          </w:p>
          <w:p>
            <w:pPr>
              <w:pStyle w:val="Normal"/>
              <w:widowControl w:val="false"/>
              <w:autoSpaceDE w:val="false"/>
              <w:spacing w:lineRule="exact" w:line="236" w:before="3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"Просвещение"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До 25 апреля </w:t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2027 года</w:t>
            </w:r>
          </w:p>
        </w:tc>
      </w:tr>
      <w:tr>
        <w:trPr>
          <w:trHeight w:val="2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1.1.8.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6" w:hanging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Лутцева Е.А., Зуева Т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10" w:hanging="0"/>
              <w:jc w:val="both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Технолог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АО "Издательство</w:t>
            </w:r>
          </w:p>
          <w:p>
            <w:pPr>
              <w:pStyle w:val="Normal"/>
              <w:widowControl w:val="false"/>
              <w:autoSpaceDE w:val="false"/>
              <w:spacing w:lineRule="exact" w:line="236" w:before="3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"Просвещение"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До 25 апреля </w:t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2027 года</w:t>
            </w:r>
          </w:p>
        </w:tc>
      </w:tr>
      <w:tr>
        <w:trPr>
          <w:trHeight w:val="28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1.1.8.1.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6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Лях В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10" w:hanging="0"/>
              <w:jc w:val="both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Физическая культура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АО "Издательство</w:t>
            </w:r>
          </w:p>
          <w:p>
            <w:pPr>
              <w:pStyle w:val="Normal"/>
              <w:widowControl w:val="false"/>
              <w:autoSpaceDE w:val="false"/>
              <w:spacing w:lineRule="exact" w:line="232" w:before="3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"Просвещение"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До 31 августа </w:t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lang w:val="en-US"/>
              </w:rPr>
              <w:t>2026 года</w:t>
            </w:r>
          </w:p>
        </w:tc>
      </w:tr>
      <w:tr>
        <w:trPr>
          <w:trHeight w:val="283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 w:bidi="ru-RU"/>
              </w:rPr>
              <w:t>2 класс «Школа России»</w:t>
            </w:r>
          </w:p>
        </w:tc>
      </w:tr>
      <w:tr>
        <w:trPr>
          <w:trHeight w:val="757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1.1. 1.1.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6" w:hanging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Канакина В.П., Горецкий В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10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Русский язык (в 2 частях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АО "Издательство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"Просвещение"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До 25 апр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27 года</w:t>
            </w:r>
          </w:p>
        </w:tc>
      </w:tr>
      <w:tr>
        <w:trPr>
          <w:trHeight w:val="28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1.1.3.1.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6" w:hanging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Быкова Н.И., Дули Д., Поспелова М.Д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10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Английский язы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АО "Издательство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"Просвещение"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1"/>
            </w:tblGrid>
            <w:tr>
              <w:trPr>
                <w:trHeight w:val="226" w:hRule="atLeast"/>
              </w:trPr>
              <w:tc>
                <w:tcPr>
                  <w:tcW w:w="150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77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о 25 апреля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hanging="77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27 год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" w:leader="none"/>
                <w:tab w:val="left" w:pos="660" w:leader="none"/>
                <w:tab w:val="center" w:pos="213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tbl>
            <w:tblPr>
              <w:tblW w:w="1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8"/>
            </w:tblGrid>
            <w:tr>
              <w:trPr>
                <w:trHeight w:val="100" w:hRule="atLeast"/>
              </w:trPr>
              <w:tc>
                <w:tcPr>
                  <w:tcW w:w="184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42" w:leader="none"/>
                      <w:tab w:val="left" w:pos="660" w:leader="none"/>
                      <w:tab w:val="center" w:pos="2132" w:leader="none"/>
                    </w:tabs>
                    <w:autoSpaceDE w:val="false"/>
                    <w:spacing w:lineRule="auto" w:line="240" w:before="0" w:after="0"/>
                    <w:ind w:left="176" w:hanging="1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1.1.1.2.1.2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342" w:leader="none"/>
                <w:tab w:val="left" w:pos="660" w:leader="none"/>
                <w:tab w:val="center" w:pos="2132" w:leader="none"/>
              </w:tabs>
              <w:autoSpaceDE w:val="false"/>
              <w:spacing w:lineRule="exact" w:line="247" w:before="0" w:after="0"/>
              <w:ind w:left="827" w:hanging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6" w:hanging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Климанова Л.Ф., Горецкий В.Г., Голованова М.В.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10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 xml:space="preserve">Литературное чтение </w:t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10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(в 2 частях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АО "Издательство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"Просвещение"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1"/>
            </w:tblGrid>
            <w:tr>
              <w:trPr>
                <w:trHeight w:val="226" w:hRule="atLeast"/>
              </w:trPr>
              <w:tc>
                <w:tcPr>
                  <w:tcW w:w="150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77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о 25 апреля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hanging="77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27 год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" w:leader="none"/>
                <w:tab w:val="left" w:pos="6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tbl>
            <w:tblPr>
              <w:tblW w:w="2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2"/>
            </w:tblGrid>
            <w:tr>
              <w:trPr>
                <w:trHeight w:val="100" w:hRule="atLeast"/>
              </w:trPr>
              <w:tc>
                <w:tcPr>
                  <w:tcW w:w="213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42" w:leader="none"/>
                      <w:tab w:val="left" w:pos="66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1.1.4.1.1.2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342" w:leader="none"/>
                <w:tab w:val="left" w:pos="660" w:leader="none"/>
              </w:tabs>
              <w:autoSpaceDE w:val="false"/>
              <w:spacing w:lineRule="exact" w:line="247" w:before="0" w:after="0"/>
              <w:ind w:left="827" w:hanging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6" w:hanging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Моро М.И., Волкова С.И., Степанов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10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Математика (в 2 частях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АО "Издательство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"Просвещение"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1"/>
            </w:tblGrid>
            <w:tr>
              <w:trPr>
                <w:trHeight w:val="226" w:hRule="atLeast"/>
              </w:trPr>
              <w:tc>
                <w:tcPr>
                  <w:tcW w:w="150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77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о 25 апреля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hanging="77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27 год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4" w:leader="none"/>
                <w:tab w:val="left" w:pos="342" w:leader="none"/>
                <w:tab w:val="left" w:pos="6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1.1.5.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6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Плешако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10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 xml:space="preserve">Окружающий мир </w:t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10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(в 2частях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АО "Издательство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"Просвещение"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1"/>
            </w:tblGrid>
            <w:tr>
              <w:trPr>
                <w:trHeight w:val="226" w:hRule="atLeast"/>
              </w:trPr>
              <w:tc>
                <w:tcPr>
                  <w:tcW w:w="150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77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о 25 апреля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hanging="77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27 год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7" w:leader="none"/>
                <w:tab w:val="left" w:pos="6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1.1.7.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Коротеева Е.И./ Под ред. </w:t>
            </w: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Неменского Б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10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Изобразительное искусств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АО "Издательство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"Просвещение"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1"/>
            </w:tblGrid>
            <w:tr>
              <w:trPr>
                <w:trHeight w:val="226" w:hRule="atLeast"/>
              </w:trPr>
              <w:tc>
                <w:tcPr>
                  <w:tcW w:w="150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77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о 25 апреля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hanging="77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27 год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6" w:leader="none"/>
                <w:tab w:val="left" w:pos="435" w:leader="none"/>
                <w:tab w:val="left" w:pos="572" w:leader="none"/>
                <w:tab w:val="left" w:pos="82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1.1.7.2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6" w:hanging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Критская Е.Д., Сергеева Г.П., Шмагина Т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10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Музы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АО "Издательство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"Просвещение"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1"/>
            </w:tblGrid>
            <w:tr>
              <w:trPr>
                <w:trHeight w:val="226" w:hRule="atLeast"/>
              </w:trPr>
              <w:tc>
                <w:tcPr>
                  <w:tcW w:w="150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77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о 25 апреля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hanging="77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27 год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1.1.8.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6" w:hanging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Лутцева Е.А., Зуева Т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10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Технолог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АО "Издательство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"Просвещение"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1"/>
            </w:tblGrid>
            <w:tr>
              <w:trPr>
                <w:trHeight w:val="226" w:hRule="atLeast"/>
              </w:trPr>
              <w:tc>
                <w:tcPr>
                  <w:tcW w:w="150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77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о 25 апреля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hanging="77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27 год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1.1.8.1.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6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Лях В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10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Физическая культура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АО "Издательство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"Просвещение"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До 31 августа 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 xml:space="preserve">2026года </w:t>
            </w:r>
          </w:p>
        </w:tc>
      </w:tr>
      <w:tr>
        <w:trPr>
          <w:trHeight w:val="283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 w:bidi="ru-RU"/>
              </w:rPr>
              <w:t>3 класс «Школа России»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1.1.1.1.1.1.</w:t>
            </w: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6" w:hanging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Канакина В.П., Горецкий В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8" w:hanging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Русский язык. В 2-х ч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АО Издательство «Просвещение»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До 31 авгус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2025года 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1.1.1.2.2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204" w:hanging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Климанова Л. Ф., Горецкий В.Г., Голованова М.В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562" w:hanging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Литературное чтение. В 2-х ч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АО Издательство «Просвещение»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До 31 авгус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2025 года 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1.1.3.1.1.2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145" w:hanging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Быкова Н.И., Дули Д., Поспелова М.Д.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8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Английский язы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7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Издательство «Просвещение»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До 25 апреля         2027 года 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1.1.1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.1.8.</w:t>
            </w: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ru-RU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873" w:hanging="0"/>
              <w:rPr/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Моро М.И., БантоваМ.А., Бельтюкова Г.В.  </w:t>
            </w: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8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Математика. В 2-х частя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7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Издательство «Просвещение»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До 31 авгус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2025 года 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1.1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.1.3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6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Плешако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8" w:hanging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Окружающий мир. В 2-х частя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7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Издательство «Просвещение»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До 31 авгус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2025 года 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1.1.7.1.4.2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6" w:hanging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Лутцева Е.А., Зуева Т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8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Технолог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7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Издательство «Просвещение»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ru-RU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До 25 апр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27 года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1.1.6.2.2.2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6" w:hanging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Критская Е.Д., Сергеева Г.П., Шмагина Т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10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Музы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Издательство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"Просвещение"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До 31 авгус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25 года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" w:leader="none"/>
              </w:tabs>
              <w:autoSpaceDE w:val="false"/>
              <w:spacing w:lineRule="exact" w:line="247" w:before="0" w:after="0"/>
              <w:ind w:left="827" w:hanging="68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1.1.1.7.1.4.2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6" w:hanging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Лутцева Е.А., Зуева Т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10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Технолог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"Издательство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"Просвещение"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До 31 авгус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26 года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1.1.8.1.3.1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6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Лях В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10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Физическая культура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Издательство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"Просвещение"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До 31 авгус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2025года </w:t>
            </w:r>
          </w:p>
        </w:tc>
      </w:tr>
      <w:tr>
        <w:trPr>
          <w:trHeight w:val="283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 w:bidi="ru-RU"/>
              </w:rPr>
              <w:t>4 класс «Школа России»</w:t>
            </w:r>
          </w:p>
        </w:tc>
      </w:tr>
      <w:tr>
        <w:trPr>
          <w:trHeight w:val="28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.1.1.1.1.1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6" w:hanging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Канакина В.П., Горецкий В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10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Русский язык (в 2 частях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Издательство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"Просвещение"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До 31 августа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2026 года</w:t>
            </w:r>
          </w:p>
        </w:tc>
      </w:tr>
      <w:tr>
        <w:trPr>
          <w:trHeight w:val="28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1.1.3.1.4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6" w:hanging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Быкова Н.И., Дули Д., Поспелова М.Д. и 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10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Английский язы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Издательство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"Просвещение"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До 31 авгус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25года</w:t>
            </w:r>
          </w:p>
        </w:tc>
      </w:tr>
      <w:tr>
        <w:trPr>
          <w:trHeight w:val="28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.1.1.1.2.2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6" w:hanging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Климанова Л.Ф., Горецкий В.Г., Голованова М.В.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10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Литературное чтение (в 2 частях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Издательство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"Просвещение"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До 31 авгус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26 года</w:t>
            </w:r>
          </w:p>
        </w:tc>
      </w:tr>
      <w:tr>
        <w:trPr>
          <w:trHeight w:val="28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.1.1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.1.8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6" w:hanging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Моро М.И., Волкова С.И., Степанов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Математика (в 2 частях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Издательство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"Просвещение"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До 31 авгус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26 года</w:t>
            </w:r>
          </w:p>
        </w:tc>
      </w:tr>
      <w:tr>
        <w:trPr>
          <w:trHeight w:val="28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.1.1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. 1.3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6" w:hanging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Плешаков А.А., Крючк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Окружающий мир. В 2-х ч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Издательство</w:t>
            </w:r>
          </w:p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6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"Просвещение"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До 31 авгус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26 года</w:t>
            </w:r>
          </w:p>
        </w:tc>
      </w:tr>
      <w:tr>
        <w:trPr>
          <w:trHeight w:val="28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1.1.6.1.6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мшурина А.И., Шемшурин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ы религиозных культур и светской этики. </w:t>
            </w:r>
          </w:p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Основы светской эти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Издательство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"Просвещение"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До 25 апр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27 года</w:t>
            </w:r>
          </w:p>
        </w:tc>
      </w:tr>
      <w:tr>
        <w:trPr>
          <w:trHeight w:val="28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1.1.6.1.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Неменская Л.А. Под ред. </w:t>
            </w: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Неменского Б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10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Изобразительное искусств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Издательство</w:t>
            </w:r>
          </w:p>
          <w:p>
            <w:pPr>
              <w:pStyle w:val="Normal"/>
              <w:widowControl w:val="false"/>
              <w:autoSpaceDE w:val="false"/>
              <w:spacing w:lineRule="exact" w:line="236" w:before="3" w:after="0"/>
              <w:ind w:left="105" w:hanging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"Просвещение"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До 31 авгус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26 года</w:t>
            </w:r>
          </w:p>
        </w:tc>
      </w:tr>
      <w:tr>
        <w:trPr>
          <w:trHeight w:val="439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1.1.6.2.2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6" w:hanging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Критская Е.Д., Сергеева Г.П., Шмагина Т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10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Музы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Издательство</w:t>
            </w:r>
          </w:p>
          <w:p>
            <w:pPr>
              <w:pStyle w:val="Normal"/>
              <w:widowControl w:val="false"/>
              <w:autoSpaceDE w:val="false"/>
              <w:spacing w:lineRule="exact" w:line="236" w:before="3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"Просвещение"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До 31 авгус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26 года</w:t>
            </w:r>
          </w:p>
        </w:tc>
      </w:tr>
      <w:tr>
        <w:trPr>
          <w:trHeight w:val="28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1.1.7.1.4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6" w:hanging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Лутцева Е.А., Зуева Т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10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 xml:space="preserve">Технология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АО "Издательство</w:t>
            </w:r>
          </w:p>
          <w:p>
            <w:pPr>
              <w:pStyle w:val="Normal"/>
              <w:widowControl w:val="false"/>
              <w:autoSpaceDE w:val="false"/>
              <w:spacing w:lineRule="exact" w:line="237" w:before="3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"Просвещение"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До 31 авгус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26 года</w:t>
            </w:r>
          </w:p>
        </w:tc>
      </w:tr>
      <w:tr>
        <w:trPr>
          <w:trHeight w:val="28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lang w:val="en-US"/>
              </w:rPr>
              <w:t>1.1.1.8.1.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6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Лях В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10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Физическая культура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АО "Издательство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"Просвещение"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До 31 авгус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26 года</w:t>
            </w:r>
          </w:p>
        </w:tc>
      </w:tr>
      <w:tr>
        <w:trPr>
          <w:trHeight w:val="283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 w:bidi="ru-RU"/>
              </w:rPr>
              <w:t>5 класс</w:t>
            </w:r>
          </w:p>
        </w:tc>
      </w:tr>
      <w:tr>
        <w:trPr>
          <w:trHeight w:val="28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1.2.1.1.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6" w:hanging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Ладыженская Т.А., Баранов М.Т.,</w:t>
            </w:r>
          </w:p>
          <w:p>
            <w:pPr>
              <w:pStyle w:val="Normal"/>
              <w:widowControl w:val="false"/>
              <w:autoSpaceDE w:val="false"/>
              <w:spacing w:lineRule="exact" w:line="236" w:before="3" w:after="0"/>
              <w:ind w:left="106" w:hanging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Тростенцова Л.А.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10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Русский язык (в 2 частях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АО "Издательство</w:t>
            </w:r>
          </w:p>
          <w:p>
            <w:pPr>
              <w:pStyle w:val="Normal"/>
              <w:widowControl w:val="false"/>
              <w:autoSpaceDE w:val="false"/>
              <w:spacing w:lineRule="exact" w:line="236" w:before="3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"Просвещение"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До 25 апре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2027 года </w:t>
            </w:r>
          </w:p>
        </w:tc>
      </w:tr>
      <w:tr>
        <w:trPr>
          <w:trHeight w:val="28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1.2.1.2.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6" w:hanging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Коровина В.Я.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8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Литература. Ч. 1,2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АО "Издательство</w:t>
            </w:r>
          </w:p>
          <w:p>
            <w:pPr>
              <w:pStyle w:val="Normal"/>
              <w:widowControl w:val="false"/>
              <w:autoSpaceDE w:val="false"/>
              <w:spacing w:lineRule="exact" w:line="236" w:before="3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"Просвещение"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До 25 апре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2027 года </w:t>
            </w:r>
          </w:p>
        </w:tc>
      </w:tr>
      <w:tr>
        <w:trPr>
          <w:trHeight w:val="28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1.2.3.1.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Ваулина Ю.Е., Дули Д., Подоляко О.Е.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10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Английский язы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АО "Издательство</w:t>
            </w:r>
          </w:p>
          <w:p>
            <w:pPr>
              <w:pStyle w:val="Normal"/>
              <w:widowControl w:val="false"/>
              <w:autoSpaceDE w:val="false"/>
              <w:spacing w:lineRule="exact" w:line="236" w:before="3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"Просвещение"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До 25 апре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2027 года </w:t>
            </w:r>
          </w:p>
        </w:tc>
      </w:tr>
      <w:tr>
        <w:trPr>
          <w:trHeight w:val="28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autoSpaceDE w:val="false"/>
              <w:spacing w:lineRule="exact" w:line="247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1.1.2.5.1.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Вигасин А.А., Годер Г.И., Свенцицкая И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3" w:firstLine="6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Всеобщая история. История Древнего мира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АО "Издательство</w:t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7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"Просвещение"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До 25 апреля </w:t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2027 года</w:t>
            </w:r>
          </w:p>
        </w:tc>
      </w:tr>
      <w:tr>
        <w:trPr>
          <w:trHeight w:val="28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1.25.1.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есникова М.Е., Плохотнюк Т.Н., Судавцов Н.Д.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стория Ставрополь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О "Изда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"Просвещение"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До 25 м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025 года </w:t>
            </w:r>
          </w:p>
        </w:tc>
      </w:tr>
      <w:tr>
        <w:trPr>
          <w:trHeight w:val="28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1.2.4.1.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енкинА.Н., Жохов В.И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ноков А.С.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атематика (в 2 частях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АО "Издательство</w:t>
            </w:r>
          </w:p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"Просвещение"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До 29 апреля </w:t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2027 года</w:t>
            </w:r>
          </w:p>
        </w:tc>
      </w:tr>
      <w:tr>
        <w:trPr>
          <w:trHeight w:val="447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1.2.6.3.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асечник В. В., Суматохин С. В., Гапонюк З.Г., Швецов Г. Г.; под ред Пасечника В. 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8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Биология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АО "Издательство</w:t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6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"Просвещение"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До 25 апреля </w:t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2027 года</w:t>
            </w:r>
          </w:p>
        </w:tc>
      </w:tr>
      <w:tr>
        <w:trPr>
          <w:trHeight w:val="28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1.2.5.3.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лексеев А.И., Николина В.В., Липкина Е.К. и друг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8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География 5-6 клас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АО "Изда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"Просвещение"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До 25 апреля </w:t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 xml:space="preserve">2027 года </w:t>
            </w:r>
          </w:p>
        </w:tc>
      </w:tr>
      <w:tr>
        <w:trPr>
          <w:trHeight w:val="28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1.2.8.1.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Горяева Н.А., Островская О.В. / Под ред. </w:t>
            </w: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 xml:space="preserve">Неменск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8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Изобразительное искусств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АО "Издательство</w:t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6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"Просвещение"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До 25 апреля </w:t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2027 года</w:t>
            </w:r>
          </w:p>
        </w:tc>
      </w:tr>
      <w:tr>
        <w:trPr>
          <w:trHeight w:val="28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1.2.9.1.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6" w:hanging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Глозман Е.С., Кожина О.А.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8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Технолог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АО "Изда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"Просвещение"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До 11 мая </w:t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 xml:space="preserve">2027 года </w:t>
            </w:r>
          </w:p>
        </w:tc>
      </w:tr>
      <w:tr>
        <w:trPr>
          <w:trHeight w:val="28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1.2.8.2.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6" w:hanging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Сергеева Г.П. Критская Е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8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Музы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АО "Издательство</w:t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6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"Просвещение"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До 25 апреля </w:t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2027 года</w:t>
            </w:r>
          </w:p>
        </w:tc>
      </w:tr>
      <w:tr>
        <w:trPr>
          <w:trHeight w:val="28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1.2.10.1.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6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Матвеев А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8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Физическая культур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"Изда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"Просвещение"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До 27 апреля </w:t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 xml:space="preserve">2027 года </w:t>
            </w:r>
          </w:p>
        </w:tc>
      </w:tr>
      <w:tr>
        <w:trPr>
          <w:trHeight w:val="28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1.2.2.1.5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6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Виноградова Н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ы духовно-нравственной культуры народов России.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Издательство</w:t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"Просвещение"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До 31 авгус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2024 года </w:t>
            </w:r>
          </w:p>
        </w:tc>
      </w:tr>
      <w:tr>
        <w:trPr>
          <w:trHeight w:val="283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 класс</w:t>
            </w:r>
          </w:p>
        </w:tc>
      </w:tr>
      <w:tr>
        <w:trPr>
          <w:trHeight w:val="28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1.2.1.1.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6" w:hanging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Баранов М.Т., Ладыженская Т.А., Тростенцова Л.А.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10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Русский язык (в 2 частях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АО "Издательство "Просвещение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До 25 апрел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1" w:after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 xml:space="preserve">2027 года </w:t>
            </w:r>
          </w:p>
        </w:tc>
      </w:tr>
      <w:tr>
        <w:trPr>
          <w:trHeight w:val="28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1.2.4.1.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6" w:hanging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Виленкин Н.Я., Жохов В.И., Чесноков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10" w:hanging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Математика (в 2 ч.)баз. ур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" АО "Издательство</w:t>
            </w:r>
          </w:p>
          <w:p>
            <w:pPr>
              <w:pStyle w:val="Normal"/>
              <w:widowControl w:val="false"/>
              <w:autoSpaceDE w:val="false"/>
              <w:spacing w:lineRule="exact" w:line="252" w:before="1" w:after="0"/>
              <w:ind w:right="-54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"Просвещение"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До 29 апреля </w:t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 xml:space="preserve">2027 года </w:t>
            </w:r>
          </w:p>
        </w:tc>
      </w:tr>
      <w:tr>
        <w:trPr>
          <w:trHeight w:val="28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1.2.1.2.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Полухина В.П., Коровина В.Я.  </w:t>
            </w: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10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Литература. Ч. 1,2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636" w:leader="none"/>
              </w:tabs>
              <w:autoSpaceDE w:val="false"/>
              <w:spacing w:lineRule="exact" w:line="252" w:before="1" w:after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АО Издательство «Просвещение»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6" w:leader="none"/>
              </w:tabs>
              <w:autoSpaceDE w:val="false"/>
              <w:spacing w:lineRule="exact" w:line="252" w:before="1" w:after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6" w:leader="none"/>
              </w:tabs>
              <w:autoSpaceDE w:val="false"/>
              <w:spacing w:lineRule="exact" w:line="252" w:before="1" w:after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 xml:space="preserve">25апре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36" w:leader="none"/>
              </w:tabs>
              <w:autoSpaceDE w:val="false"/>
              <w:spacing w:lineRule="exact" w:line="252" w:before="1" w:after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2027 года</w:t>
            </w:r>
          </w:p>
        </w:tc>
      </w:tr>
      <w:tr>
        <w:trPr>
          <w:trHeight w:val="28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1.2.3.1.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Ваулина Ю.Е., Дули Д., Подоляко О.Е.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10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Английский язы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АО Издательство «Просвещение»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До 31 августа </w:t>
            </w:r>
          </w:p>
          <w:p>
            <w:pPr>
              <w:pStyle w:val="Normal"/>
              <w:widowControl w:val="false"/>
              <w:autoSpaceDE w:val="false"/>
              <w:spacing w:lineRule="exact" w:line="252" w:before="1" w:after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 xml:space="preserve">2024 года </w:t>
            </w:r>
          </w:p>
        </w:tc>
      </w:tr>
      <w:tr>
        <w:trPr>
          <w:trHeight w:val="28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47" w:hanging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1.1.2.5.1.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6" w:hanging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Агибалова Е.В., Донской Г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8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История средних веков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АО Издательство «Просвещение»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До 31 августа</w:t>
            </w:r>
          </w:p>
          <w:p>
            <w:pPr>
              <w:pStyle w:val="Normal"/>
              <w:widowControl w:val="false"/>
              <w:autoSpaceDE w:val="false"/>
              <w:spacing w:lineRule="exact" w:line="252" w:before="1" w:after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2025</w:t>
            </w:r>
          </w:p>
        </w:tc>
      </w:tr>
      <w:tr>
        <w:trPr>
          <w:trHeight w:val="28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47" w:hanging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1.1.2.5.1.1.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Арсентьев Н.М., Данилов А.А., Стефанович П.С. И др. /Под ред. </w:t>
            </w: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Таркунова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8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История России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АО "Издательство "Просвещение»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 xml:space="preserve">До 16 мая </w:t>
            </w:r>
          </w:p>
          <w:p>
            <w:pPr>
              <w:pStyle w:val="Normal"/>
              <w:widowControl w:val="false"/>
              <w:autoSpaceDE w:val="false"/>
              <w:spacing w:lineRule="exact" w:line="252" w:before="1" w:after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2027</w:t>
            </w:r>
          </w:p>
        </w:tc>
      </w:tr>
      <w:tr>
        <w:trPr>
          <w:trHeight w:val="28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1.2.5.1.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есникова М.Е., Плохотнюк Т.Н., Судавцов Н.Д. 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стория Ставрополь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О "Изда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"Просвещение"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До 25 м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025 года </w:t>
            </w:r>
          </w:p>
        </w:tc>
      </w:tr>
      <w:tr>
        <w:trPr>
          <w:trHeight w:val="28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1.2.5.2.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5" w:leader="none"/>
              </w:tabs>
              <w:autoSpaceDE w:val="false"/>
              <w:spacing w:lineRule="exact" w:line="252" w:before="1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Боголюбов Л.Н., РутковскаяЕ.Л., Иванова Л,Ф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10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Обществозн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АО "Издательство "Просвещение»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5" w:hanging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До 28 апреля </w:t>
            </w:r>
          </w:p>
          <w:p>
            <w:pPr>
              <w:pStyle w:val="Normal"/>
              <w:widowControl w:val="false"/>
              <w:autoSpaceDE w:val="false"/>
              <w:spacing w:lineRule="exact" w:line="252" w:before="1" w:after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 xml:space="preserve">2027 года </w:t>
            </w:r>
          </w:p>
        </w:tc>
      </w:tr>
      <w:tr>
        <w:trPr>
          <w:trHeight w:val="28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1.2.5.3.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лексеев А.И., Николина В.В., Липкина Е.К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8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География 5-6 клас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АО "Изда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"Просвещение"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До 25 апреля </w:t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 xml:space="preserve">2027 года </w:t>
            </w:r>
          </w:p>
        </w:tc>
      </w:tr>
      <w:tr>
        <w:trPr>
          <w:trHeight w:val="28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47" w:hanging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1.1.2.6.3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асечник В. В., Суматохин С. В.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8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Биология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АО "Издательство</w:t>
            </w:r>
          </w:p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"Просвещение"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До 25 апреля 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2027 года</w:t>
            </w:r>
          </w:p>
        </w:tc>
      </w:tr>
      <w:tr>
        <w:trPr>
          <w:trHeight w:val="28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1.2.8.1.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еменская Л. А.; под ред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Неменского Б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10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Изобразительное искусств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АО "Издательство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"Просвещение"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До 25 апреля 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2027 года</w:t>
            </w:r>
          </w:p>
        </w:tc>
      </w:tr>
      <w:tr>
        <w:trPr>
          <w:trHeight w:val="28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1.2.8.2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6" w:hanging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Сергеева Г.П., Критская Е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10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Музы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АО "Издательство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"Просвещение"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До 25 апреля 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2027 года</w:t>
            </w:r>
          </w:p>
        </w:tc>
      </w:tr>
      <w:tr>
        <w:trPr>
          <w:trHeight w:val="28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47" w:hanging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1.1.2.9.1.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Глозман Е.С., Кожина О.А.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10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Технолог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АО "Издательство</w:t>
            </w:r>
          </w:p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"Просвещение"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До 11мая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2027</w:t>
            </w:r>
          </w:p>
        </w:tc>
      </w:tr>
      <w:tr>
        <w:trPr>
          <w:trHeight w:val="28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1.2.9.1.1.2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6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Матвеев А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8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Физическая культура 6-7 клас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АО "Издательство</w:t>
            </w:r>
          </w:p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"Просвещение"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До 31 августа 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2025 года</w:t>
            </w:r>
          </w:p>
        </w:tc>
      </w:tr>
      <w:tr>
        <w:trPr>
          <w:trHeight w:val="283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 w:bidi="ru-RU"/>
              </w:rPr>
              <w:t>7 класс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1.2.1.1.3.2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М.Т., Ладыженская Т.А., Тростенцова Л.А. и друг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10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Русский язы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АО "Издательство</w:t>
            </w:r>
          </w:p>
          <w:p>
            <w:pPr>
              <w:pStyle w:val="Normal"/>
              <w:widowControl w:val="false"/>
              <w:autoSpaceDE w:val="false"/>
              <w:spacing w:lineRule="exact" w:line="237" w:before="3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"Просвещение"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До 31 августа </w:t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 xml:space="preserve">2025 года </w:t>
            </w:r>
          </w:p>
        </w:tc>
      </w:tr>
      <w:tr>
        <w:trPr>
          <w:trHeight w:val="3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47" w:hanging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1.1.2.1.2.2.2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6" w:hanging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Коровина В.Я. , Журавлев В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Литература. ч. 1,2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АО "Издательство</w:t>
            </w:r>
          </w:p>
          <w:p>
            <w:pPr>
              <w:pStyle w:val="Normal"/>
              <w:widowControl w:val="false"/>
              <w:autoSpaceDE w:val="false"/>
              <w:spacing w:lineRule="exact" w:line="236" w:before="3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"Просвещение"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До 31 августа </w:t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2025 года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1.2.2.1.4.2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6" w:hanging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Ваулина Ю.Е., Дули Д., Подоляко О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10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Английский язы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АО Издательство</w:t>
            </w:r>
          </w:p>
          <w:p>
            <w:pPr>
              <w:pStyle w:val="Normal"/>
              <w:widowControl w:val="false"/>
              <w:autoSpaceDE w:val="false"/>
              <w:spacing w:lineRule="exact" w:line="236" w:before="3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"Просвещение"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7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До 31 августа </w:t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2025 года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827" w:hanging="68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1.1.2.5.1.1.7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Арсентьев Н. М., Данилов А. А., Курукин И. В. и др./под ред. </w:t>
            </w: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Торкунова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8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История России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АО Издательство</w:t>
            </w:r>
          </w:p>
          <w:p>
            <w:pPr>
              <w:pStyle w:val="Normal"/>
              <w:widowControl w:val="false"/>
              <w:autoSpaceDE w:val="false"/>
              <w:spacing w:lineRule="exact" w:line="236" w:before="3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"Просвещение"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До 16мая</w:t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027</w:t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ru-RU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1.1.2.5.1.1.3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3" w:hanging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Юдовская А.Я., Баранов П.А., Ванюшкина Л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527" w:hanging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Всеобщая история. История нового времен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АО Издательство</w:t>
            </w:r>
          </w:p>
          <w:p>
            <w:pPr>
              <w:pStyle w:val="Normal"/>
              <w:widowControl w:val="false"/>
              <w:autoSpaceDE w:val="false"/>
              <w:spacing w:lineRule="exact" w:line="236" w:before="3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"Просвещение"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До 25апреля</w:t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02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ru-RU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1.2.5.1.2.2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а М.Е., Плохотнюк Т.Н., Судавцов Н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стория Ставрополь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АО Издательство</w:t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"Просвещение"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До 25 мая </w:t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2025 года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1.2.5.2.1.2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6" w:hanging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Боголюбов Л.Н., Иванова Л.Ф., Городецкая Н.И.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10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Обществозн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АО "Издательство Просвещение»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До 29 апреля </w:t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2027 года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1.2.4.1.1.3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акарычев Ю.Н., Миндюк Н.Г., Нешков К.И. и другие: под ред. </w:t>
            </w:r>
            <w:r>
              <w:rPr>
                <w:rFonts w:cs="Times New Roman" w:ascii="Times New Roman" w:hAnsi="Times New Roman"/>
                <w:lang w:val="en-US"/>
              </w:rPr>
              <w:t>Теляковского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10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Алгебра  баз. ур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АО "Издательство Просвещение»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До 29 апре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 xml:space="preserve">2027 года 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1.2.4.1.3.1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ысоцкий И.Р., Ященко И.В.; под ред. </w:t>
            </w:r>
            <w:r>
              <w:rPr>
                <w:rFonts w:cs="Times New Roman" w:ascii="Times New Roman" w:hAnsi="Times New Roman"/>
                <w:bCs/>
                <w:lang w:val="en-US"/>
              </w:rPr>
              <w:t>Ященко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Математика. Вероятность и статистика. В 2-х ч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АО "Издательство Просвещение»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До 17 м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 xml:space="preserve">2027 года 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1.2.4.1.2.1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6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Атанасян Л.С., Бутузов В.Ф., Кадомцев С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Геометрия (баз. ур.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АО "Издательство "Просвещение"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5" w:hanging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До 29 апреля </w:t>
            </w:r>
          </w:p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 xml:space="preserve">2027 года 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1.2.4.2.1.1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6" w:hanging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Босова Л.Л., Босова А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10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Информати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АО "Издательство "Просвещение"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До 25 апреля 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 xml:space="preserve">2027 года 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1.1.2.5.3.3.2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6" w:hanging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Коринская В.А., Душина И.В., Щенев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 xml:space="preserve">География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7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АО "Издательство "Просвещение"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До 31 августа</w:t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6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2025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1.2.6.1.1.1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6" w:hanging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Перышкин И.М., Иванов А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8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Физика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7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АО "Издательство "Просвещение"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До 25 апреля </w:t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6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 xml:space="preserve">2027 года 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827" w:hanging="68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1.1.2.6.3.1.3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Пасечник В.В., Суматохин С.В., Гапонюк З.Г. и</w:t>
            </w: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>др.; под</w:t>
            </w: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>редакцией Пасечника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8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 xml:space="preserve">Биология.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7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АО "Издательство "Просвещение"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До 25 апреля</w:t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2027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1.2.7.2.1.2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6" w:hanging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Сергеева Г.П., Критская Е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10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Музы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АО Издательство "Просвещение"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До 31 авгус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 xml:space="preserve">2025 года 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47" w:hanging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1.1.2.8.1.3.2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6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ТищенкоА.Т., Синица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10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 xml:space="preserve">Технология.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АО "Издательство "Просвещение"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До 31 августа </w:t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2025 года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1.2.9.1.2.1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6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Матвеев А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8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Физическая культура 6-7 клас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7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АО Издательство "Просвещение"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До 27 апреля </w:t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 xml:space="preserve">2027 года </w:t>
            </w:r>
          </w:p>
        </w:tc>
      </w:tr>
      <w:tr>
        <w:trPr>
          <w:trHeight w:val="283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 w:bidi="ru-RU"/>
              </w:rPr>
              <w:t>8 класс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1.2.1.1.3.3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6" w:hanging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Бархударов С.Г. Крючков С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10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Русский язы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АО "Издательство "Просвещение"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5" w:hanging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До 31 августа</w:t>
            </w:r>
          </w:p>
          <w:p>
            <w:pPr>
              <w:pStyle w:val="Normal"/>
              <w:widowControl w:val="false"/>
              <w:autoSpaceDE w:val="false"/>
              <w:spacing w:lineRule="exact" w:line="252" w:before="1" w:after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2026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1.2.1.2.2.3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6" w:hanging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Коровина В.Я.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8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Литература. Ч. 1,2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АО Издательство "Просвещение"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5" w:hanging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До 31 августа</w:t>
            </w:r>
          </w:p>
          <w:p>
            <w:pPr>
              <w:pStyle w:val="Normal"/>
              <w:widowControl w:val="false"/>
              <w:autoSpaceDE w:val="false"/>
              <w:spacing w:lineRule="exact" w:line="252" w:before="1" w:after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2026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1.2.3.1.4.3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6" w:hanging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Ваулина Ю.Е., Дули Д., Подоляко О.Е.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10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Английский язы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АО "Издательство "Просвещение"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5" w:hanging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До 31 августа </w:t>
            </w:r>
          </w:p>
          <w:p>
            <w:pPr>
              <w:pStyle w:val="Normal"/>
              <w:widowControl w:val="false"/>
              <w:autoSpaceDE w:val="false"/>
              <w:spacing w:lineRule="exact" w:line="252" w:before="1" w:after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 xml:space="preserve">2026 года 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1.2.5.1.5.2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Арсентьев Н. М., Данилов А. А., Курукин И. В. и др./под ред.Торкунова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8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История Росс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АО "Издательство "Просвещение"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5" w:hanging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До 31 августа</w:t>
            </w:r>
          </w:p>
          <w:p>
            <w:pPr>
              <w:pStyle w:val="Normal"/>
              <w:widowControl w:val="false"/>
              <w:autoSpaceDE w:val="false"/>
              <w:spacing w:lineRule="exact" w:line="252" w:before="1" w:after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2025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827" w:hanging="68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1.1.2.5.1.7.3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483" w:hanging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Юдовская А.Я., Баранов П.А., Ванюшкина Л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823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Всеобщая история. История нового времен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АО Издательство "Просвещение"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5" w:hanging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До 31 августа </w:t>
            </w:r>
          </w:p>
          <w:p>
            <w:pPr>
              <w:pStyle w:val="Normal"/>
              <w:widowControl w:val="false"/>
              <w:autoSpaceDE w:val="false"/>
              <w:spacing w:lineRule="exact" w:line="252" w:before="1" w:after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2026 года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1.2.5.1.2.2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а М.Е., Плохотнюк Т.Н., Судавцов Н.Д.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стория Ставрополь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АО Издательство "Просвещение"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5" w:hanging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До 25 мая </w:t>
            </w:r>
          </w:p>
          <w:p>
            <w:pPr>
              <w:pStyle w:val="Normal"/>
              <w:widowControl w:val="false"/>
              <w:autoSpaceDE w:val="false"/>
              <w:spacing w:lineRule="exact" w:line="252" w:before="1" w:after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 xml:space="preserve">2025 года 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1.2.5.2.1.2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3" w:leader="none"/>
              </w:tabs>
              <w:autoSpaceDE w:val="false"/>
              <w:spacing w:lineRule="exact" w:line="252" w:before="1" w:after="0"/>
              <w:ind w:left="106" w:right="20" w:hanging="0"/>
              <w:rPr/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Боголюбов Л.Н., Лазебникова А.Ю., Городецкая Н.И. и</w:t>
            </w: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>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10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Обществозн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АО "Издательство "Просвещение"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5" w:hanging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До 31 августа </w:t>
            </w:r>
          </w:p>
          <w:p>
            <w:pPr>
              <w:pStyle w:val="Normal"/>
              <w:widowControl w:val="false"/>
              <w:autoSpaceDE w:val="false"/>
              <w:spacing w:lineRule="exact" w:line="252" w:before="1" w:after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 xml:space="preserve">2026 года </w:t>
            </w:r>
          </w:p>
        </w:tc>
      </w:tr>
      <w:tr>
        <w:trPr>
          <w:trHeight w:val="4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1.1.2.5.3.3.3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6" w:hanging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Сухов В.П., Низовцев В.А., Алексеев А.И., Николина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8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 xml:space="preserve">География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АО "Издательство "Просвещение"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5" w:hanging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До 31 августа </w:t>
            </w:r>
          </w:p>
          <w:p>
            <w:pPr>
              <w:pStyle w:val="Normal"/>
              <w:widowControl w:val="false"/>
              <w:autoSpaceDE w:val="false"/>
              <w:spacing w:lineRule="exact" w:line="252" w:before="1" w:after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2026 года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1.2.4.1.1.4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Макарычев Ю.Н., Миндюк Н.Г., Нешков К.И. и</w:t>
            </w: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>др.; под</w:t>
            </w: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>редакцией Теляковского С.А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autoSpaceDE w:val="false"/>
              <w:spacing w:lineRule="exact" w:line="247" w:before="0" w:after="0"/>
              <w:ind w:left="110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Алгебра (в 2 частях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ООО "ИОЦ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МНЕМОЗИНА"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До 29 апреля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 xml:space="preserve">2027 года 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1.2.4.1.3.1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соцкий И.Р., Ященко И.В.; под ред. </w:t>
            </w:r>
            <w:r>
              <w:rPr>
                <w:rFonts w:cs="Times New Roman" w:ascii="Times New Roman" w:hAnsi="Times New Roman"/>
                <w:lang w:val="en-US"/>
              </w:rPr>
              <w:t>Ященко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роятность и статистика: 7-9-е классы: базовый уровень: учебник: в 2 частях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Издательство "Просвещение"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До 17 м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2027 года 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827" w:hanging="68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1.1.2.4.1.2.1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6" w:hanging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Атанасян Л.С., Бутузов В.Ф., Кадомцев С.Б.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10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Геометр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АО "Издательство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"Просвещение"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До 29 апреля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 xml:space="preserve">2027 года 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1.1.2.4.2.1.2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6" w:hanging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Босова Л.Л., Босова А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10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Информати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АО "Издательство</w:t>
            </w:r>
          </w:p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"Просвещение"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До 25апреля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2027 года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1.2.6.1.1.2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6" w:hanging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Перышкин И.М., Иванов А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10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Физи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АО "Издательство</w:t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"Просвещение"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До 25апреля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2027 года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1.2.6.2.3.3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6" w:hanging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Драгомилова А.Г., Марш Р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8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Биология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АО "Издательство</w:t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7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"Просвещение"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До 31 августа 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2026 года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1.2.6.3.2.1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6" w:hanging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Габриелян О.С. Остроумов И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10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Хим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АО "Издательство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"Просвещение"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До 20 июля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 xml:space="preserve">2028 года 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1.2.7.2.1.3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6" w:hanging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Сергеева Г.П., Критская Е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10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Музы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АО "Издательство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"Просвещение"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До 31 августа 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 xml:space="preserve">2026 года 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1.2.9.2.2.3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6" w:hanging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Хренников Б.О.,Гололобов Б.О.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639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Обеспечение безопасности жизнедеятельнос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О "Издательство "Просвещение"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До 31 августа 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 xml:space="preserve">2026 года 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1.2.7.1.3.4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6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ТищенкоА.Т., Синица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" w:right="639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Технолог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О "Издательство "Просвещение"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До 31 авгус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7года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1.2.9.1.1.3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6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Матвеев А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8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Физическая культура 8-9 клас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АО "Издательство</w:t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7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"Просвещение"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До 27 апреля 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 xml:space="preserve">2027 года </w:t>
            </w:r>
          </w:p>
        </w:tc>
      </w:tr>
      <w:tr>
        <w:trPr>
          <w:trHeight w:val="283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 w:bidi="ru-RU"/>
              </w:rPr>
              <w:t>9 класс</w:t>
            </w:r>
          </w:p>
        </w:tc>
      </w:tr>
      <w:tr>
        <w:trPr>
          <w:trHeight w:val="28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827" w:hanging="68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1.1.2.1.1.3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Бархударов С.Г. Крючков С.Е.. </w:t>
            </w: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10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Русский язык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АО "Издательство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"Просвещение"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До 31 августа 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2027 года</w:t>
            </w:r>
          </w:p>
        </w:tc>
      </w:tr>
      <w:tr>
        <w:trPr>
          <w:trHeight w:val="28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827" w:hanging="68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1.1.2.1.2.2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6" w:hanging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Коровина В.Я.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10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Литература (в 2 частях)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АО "Издательство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"Просвещение"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До 31 августа 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2027 года</w:t>
            </w:r>
          </w:p>
        </w:tc>
      </w:tr>
      <w:tr>
        <w:trPr>
          <w:trHeight w:val="28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1.2.3.1.4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6" w:hanging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Ваулина Ю.Е., Дули Д., Подоляко О.Е.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10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Английский язык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АО "Издательство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"Просвещение"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До 31 августа 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2027 года</w:t>
            </w:r>
          </w:p>
        </w:tc>
      </w:tr>
      <w:tr>
        <w:trPr>
          <w:trHeight w:val="28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1.1.2.5.1.7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96" w:hanging="0"/>
              <w:rPr/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Юдовская А.Я., Баранов П.А., Ванюшкина Л.М. и</w:t>
            </w: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>др.; под</w:t>
            </w: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>ред.Искендеро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348" w:hanging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Всеобщая история. История нового времени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АО "Издательство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"Просвещение"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До 31 августа 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2027 года</w:t>
            </w:r>
          </w:p>
        </w:tc>
      </w:tr>
      <w:tr>
        <w:trPr>
          <w:trHeight w:val="28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827" w:hanging="538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1.1.2.5.1.5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Арсентьев Н. М., Данилов А. А., Курукин И. В. и др./под ред. </w:t>
            </w: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Торкунова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8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История России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АО "Издательство</w:t>
            </w:r>
          </w:p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"Просвещение"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До 31 августа 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2026 года</w:t>
            </w:r>
          </w:p>
        </w:tc>
      </w:tr>
      <w:tr>
        <w:trPr>
          <w:trHeight w:val="28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1.2.3.1.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есникова М.Е., Плохотнюк Т.Н., Судавцов Н.Д.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стория Ставрополья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АО "Издательство</w:t>
            </w:r>
          </w:p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5" w:hanging="0"/>
              <w:rPr/>
            </w:pPr>
            <w:r>
              <w:rPr/>
              <w:t>"Просвещение"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6"/>
              <w:gridCol w:w="1216"/>
            </w:tblGrid>
            <w:tr>
              <w:trPr>
                <w:trHeight w:val="227" w:hRule="atLeast"/>
              </w:trPr>
              <w:tc>
                <w:tcPr>
                  <w:tcW w:w="121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-1436" w:hanging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                                   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1                                    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180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До 25 мая 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 xml:space="preserve">2025 года </w:t>
            </w:r>
          </w:p>
        </w:tc>
      </w:tr>
      <w:tr>
        <w:trPr>
          <w:trHeight w:val="28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1.2.5.2.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Боголюбов Л.Н., Матвеев А.И.,Жильцова Е.И. и др./Под ред.  </w:t>
            </w: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Боголюбова</w:t>
            </w:r>
            <w:r>
              <w:rPr>
                <w:rFonts w:eastAsia="Times New Roman" w:cs="Times New Roman" w:ascii="Times New Roman" w:hAnsi="Times New Roman"/>
                <w:spacing w:val="-3"/>
                <w:lang w:val="en-US" w:eastAsia="ru-RU" w:bidi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8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Обществознание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АО "Издательство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"Просвещение"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До 31 августа 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 xml:space="preserve">2027 года </w:t>
            </w:r>
          </w:p>
        </w:tc>
      </w:tr>
      <w:tr>
        <w:trPr>
          <w:trHeight w:val="637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827" w:hanging="538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1.1.2.5.3.3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А.И., Низовцев В.А., Нико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3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 xml:space="preserve">География. 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АО "Издательство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"Просвещение"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До 31 августа 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2027 года</w:t>
            </w:r>
          </w:p>
        </w:tc>
      </w:tr>
      <w:tr>
        <w:trPr>
          <w:trHeight w:val="28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1.2.4.2.8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Мордкович А.Г., П.В. Семенов (часть 1); Мордкович А.Г., Александрова А.Л., Мишустина Т.Н. и др.; под ред. </w:t>
            </w: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Мордковича А.Г. (ч.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10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Алгебра (в 2 частях)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ООО "ИОЦ     МНЕМОЗИНА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До 31 августа 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2027 года</w:t>
            </w:r>
          </w:p>
        </w:tc>
      </w:tr>
      <w:tr>
        <w:trPr>
          <w:trHeight w:val="28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827" w:hanging="68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1.1.2.4.3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6" w:right="99" w:hanging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Атанасян Л.С., Бутузов В.Ф., Кадомцев С.Б.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10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Геометрия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АО "Издательство "Просвещение"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До 31 августа 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2025 года</w:t>
            </w:r>
          </w:p>
        </w:tc>
      </w:tr>
      <w:tr>
        <w:trPr>
          <w:trHeight w:val="28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1.2.4.4.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6" w:hanging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Босова Л.Л., Босова А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10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Информатик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АО "Издательство "Просвещение"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До 31 августа </w:t>
            </w:r>
          </w:p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2025года</w:t>
            </w:r>
          </w:p>
        </w:tc>
      </w:tr>
      <w:tr>
        <w:trPr>
          <w:trHeight w:val="28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1.2.6.1.7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6" w:hanging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Перышкин А.В., Гутник Е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10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Физик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АО "Издательство "Просвещение"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До 31 августа </w:t>
            </w:r>
          </w:p>
          <w:p>
            <w:pPr>
              <w:pStyle w:val="Normal"/>
              <w:widowControl w:val="false"/>
              <w:autoSpaceDE w:val="false"/>
              <w:spacing w:lineRule="exact" w:line="236" w:before="0" w:after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2025 года</w:t>
            </w:r>
          </w:p>
        </w:tc>
      </w:tr>
      <w:tr>
        <w:trPr>
          <w:trHeight w:val="28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827" w:hanging="68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1.1.2.6.2.3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Пономарева И.Н., Корнилова О.А., Чернова Н.М./ Под ред. </w:t>
            </w: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Пономаревой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10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Биология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АО "Издательство "Просвещение"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До 31 августа </w:t>
            </w:r>
          </w:p>
          <w:p>
            <w:pPr>
              <w:pStyle w:val="Normal"/>
              <w:widowControl w:val="false"/>
              <w:autoSpaceDE w:val="false"/>
              <w:spacing w:lineRule="exact" w:line="236" w:before="0" w:after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2027 года</w:t>
            </w:r>
          </w:p>
        </w:tc>
      </w:tr>
      <w:tr>
        <w:trPr>
          <w:trHeight w:val="28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1.2.6.3.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6" w:hanging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Габриелян О.С., Остроумов И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10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Химия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АО "Издательство "Просвещение"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5" w:hanging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До 31 августа </w:t>
            </w:r>
          </w:p>
          <w:p>
            <w:pPr>
              <w:pStyle w:val="Normal"/>
              <w:widowControl w:val="false"/>
              <w:autoSpaceDE w:val="false"/>
              <w:spacing w:lineRule="exact" w:line="252" w:before="1" w:after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 xml:space="preserve">2025 года </w:t>
            </w:r>
          </w:p>
        </w:tc>
      </w:tr>
      <w:tr>
        <w:trPr>
          <w:trHeight w:val="28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827" w:hanging="68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1.1.2.9.2.2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Хренников Б.О., Гололобов Н.В., Льняная Л.И.  и</w:t>
            </w: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>другие; под</w:t>
            </w: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>редакцией Егорова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Обеспечение безопасности жизнедеятельно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ти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О "Издательство "Просвещение"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До 31 авгус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7 года</w:t>
            </w:r>
          </w:p>
        </w:tc>
      </w:tr>
      <w:tr>
        <w:trPr>
          <w:trHeight w:val="28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1.2.9.1.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6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Матвеев А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8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Физическая культура 8-9 клас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7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АО "Издательство "Просвещение"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До 27 апреля </w:t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 xml:space="preserve">2027 года </w:t>
            </w:r>
          </w:p>
        </w:tc>
      </w:tr>
      <w:tr>
        <w:trPr>
          <w:trHeight w:val="283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 w:bidi="ru-RU"/>
              </w:rPr>
              <w:t>10 класс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1.1.3.1.1.1.1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ченкова Л.М., Александрова О.М., Нарушевич А.Г.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усский язык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АО "Издательство "Просвещение"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5" w:hanging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До 25 сентября 2025 года </w:t>
            </w:r>
          </w:p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5" w:hanging="0"/>
              <w:rPr>
                <w:rFonts w:ascii="Times New Roman" w:hAnsi="Times New Roman" w:eastAsia="Times New Roman" w:cs="Times New Roman"/>
                <w:color w:val="000000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ru-RU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1.3.1.2.1.1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6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Лебедев Ю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Литература Ч. 1,2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7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АО "Издательство "Просвещение"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5" w:hanging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До 25 сентября 2025 года </w:t>
            </w:r>
          </w:p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5" w:hanging="0"/>
              <w:rPr>
                <w:rFonts w:ascii="Times New Roman" w:hAnsi="Times New Roman" w:eastAsia="Times New Roman" w:cs="Times New Roman"/>
                <w:color w:val="000000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ru-RU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1.1.3.3.1.1.1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О.В., Дули Д., Михеева И.В. и друг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8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Английский в фокус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АО "Издательство "Просвещение"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5" w:hanging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До 25 сентября 2025 года </w:t>
            </w:r>
          </w:p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5" w:hanging="0"/>
              <w:rPr>
                <w:rFonts w:ascii="Times New Roman" w:hAnsi="Times New Roman" w:eastAsia="Times New Roman" w:cs="Times New Roman"/>
                <w:color w:val="000000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ru-RU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1.3.6.1.1.1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нский В.Р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куно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р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рия России. 1914-1945 годы. 10 класс. Базовый ур.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Издательво "Просвещение"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Бессроч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  <w:color w:val="000000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ru-RU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1.3.6.1.2.1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нский В.Р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ьян А.О.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рия. Всеобщая история. 1914-1945 годы. 10 класс. Базовый уровень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Издательство "Просвещение"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Бессроч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  <w:color w:val="000000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ru-RU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1.3.6.1.2.1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а М.Е., Плохотнюк Т.Н., Судавцов Н.Д.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стория Ставрополь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АО "Издательство</w:t>
            </w:r>
          </w:p>
          <w:p>
            <w:pPr>
              <w:pStyle w:val="Normal"/>
              <w:widowControl w:val="false"/>
              <w:autoSpaceDE w:val="false"/>
              <w:spacing w:lineRule="exact" w:line="236" w:before="3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"Просвещение"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До 25 мая 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 xml:space="preserve">2025 года 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1.3.6.3.1.1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ий Ю.Н., Николина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10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География (базовый уровень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АО "Издательство</w:t>
            </w:r>
          </w:p>
          <w:p>
            <w:pPr>
              <w:pStyle w:val="Normal"/>
              <w:widowControl w:val="false"/>
              <w:autoSpaceDE w:val="false"/>
              <w:spacing w:lineRule="exact" w:line="236" w:before="3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"Просвещение"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До 25 сентября 2025 года 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1.3.6.2.1.1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6" w:right="361" w:hanging="0"/>
              <w:rPr/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Боголюбов Л.Н., Лазебникова А.Ю., Матвеев А.И. и др./ Под ред. Боголюбова Л.Н., Лабезниковой А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10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Обществознание (базовый уровень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АО "Издательство "Просвещение"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До 25июн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 xml:space="preserve">2026 года 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1.3.4.1.1.1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мов Ш.А., Колягин Ю.М., Ткачева М.В. и друг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атематика: алгебра и начала математического анализа, геометрия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Алгебра и начала математического анализа. 10-11 классы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7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Издательство "Просвещение"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7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До 25 сентября 2025 года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1.3.4.1.2.1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6" w:hanging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Атанасян Л.С., Бутузов В.Ф., Кадомцев С.Б.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10" w:hanging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Геометрия (базовый и углубленный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10" w:hanging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уровни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АО "Издательство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"Просвещение"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До 25 сентября 2025 года 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1.1.3.5.2.1.1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ова Л.Л.,  Босова А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Информатика. Базовый уровень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АО "Издательство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"Просвещение"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 w:before="0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До 25 сентября 2025 года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1.3.5.1.1.1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Мякишев Г.Я., Буховцев Б.Б., Сотский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Н.Н./Под ред. Парфентьевой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10" w:hanging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Физика (базовый и углубленный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10" w:hanging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уровни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АО "Издательство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"Просвещение"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До 25 сентября 2025 года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1.3.5.2.1.1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О.С., Остроумов И.Г., Сладков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Химия (базовый уровень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АО "Издательство "Просвещение"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До 25 сентября 2025 года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1.3.5.3.1.1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асечник В.В., Каменский А.А., Рубцов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. и др. /Под ред. </w:t>
            </w:r>
            <w:r>
              <w:rPr>
                <w:rFonts w:cs="Times New Roman" w:ascii="Times New Roman" w:hAnsi="Times New Roman"/>
                <w:lang w:val="en-US"/>
              </w:rPr>
              <w:t>Пасечника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иология (базовый уровень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О "Изда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"Просвещение"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До 25 сентября 2025 года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1.3.7.2.1.1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Хренников Б.О., Гололобов Н.В., Льняная Л.И., Маслов М.В.: под рсд. </w:t>
            </w:r>
            <w:r>
              <w:rPr>
                <w:rFonts w:cs="Times New Roman" w:ascii="Times New Roman" w:hAnsi="Times New Roman"/>
                <w:lang w:val="en-US"/>
              </w:rPr>
              <w:t>Егорова С.Н.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8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Обеспечение безопасности жизнедеятельнос</w:t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8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7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АО "Издательство "Просвещение"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До 25 июня 2026 года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1.3.7.1.1.1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6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Лях В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10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Физическая культура  10-11 клас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АО "Издательство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"Просвещение"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До 25 сентября 2025 года</w:t>
            </w:r>
          </w:p>
        </w:tc>
      </w:tr>
      <w:tr>
        <w:trPr>
          <w:trHeight w:val="283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 w:bidi="ru-RU"/>
              </w:rPr>
              <w:t>11 класс</w:t>
            </w:r>
          </w:p>
        </w:tc>
      </w:tr>
      <w:tr>
        <w:trPr>
          <w:trHeight w:val="28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827" w:hanging="68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1.1.3.1.1.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61" w:leader="none"/>
                <w:tab w:val="left" w:pos="0" w:leader="none"/>
              </w:tabs>
              <w:autoSpaceDE w:val="false"/>
              <w:spacing w:lineRule="exact" w:line="265" w:before="0" w:after="0"/>
              <w:ind w:left="-20" w:hanging="57"/>
              <w:rPr/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Рыбченкова Л.М.,Александрова О.М., Нарушевич А.Г. и</w:t>
            </w: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>друг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10" w:right="142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Русский  язы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АО "Издательство "Просвещение"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До 25 сентября 2025 года</w:t>
            </w:r>
          </w:p>
        </w:tc>
      </w:tr>
      <w:tr>
        <w:trPr>
          <w:trHeight w:val="28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827" w:hanging="68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1.1.3.1.2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6" w:hanging="183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>Михайлов О.Н., Шайтаноа И.О., Чалмаев В.А.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6" w:hanging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и др./Под ред. Журавлева В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8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Литература в 2-х ч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Издательство</w:t>
            </w:r>
          </w:p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7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"Просвещение"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До 25 сентября 2025 года</w:t>
            </w:r>
          </w:p>
        </w:tc>
      </w:tr>
      <w:tr>
        <w:trPr>
          <w:trHeight w:val="28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1.3.3.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6" w:hanging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Афанасьева О.В., Михеева И.В.,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6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Эванс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8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Английский в фокус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АО "Издательство</w:t>
            </w:r>
          </w:p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7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"Просвещение"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До 25 сентября 2025 года </w:t>
            </w:r>
          </w:p>
        </w:tc>
      </w:tr>
      <w:tr>
        <w:trPr>
          <w:trHeight w:val="28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1.3.6.1.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динский В.Р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убарьян А.О. 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рия. Всеобщая история. 1914-1945 годы. 10 класс. Базовый уровень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Издательство "Просвещение"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Бессроч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  <w:color w:val="000000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ru-RU"/>
              </w:rPr>
            </w:r>
          </w:p>
        </w:tc>
      </w:tr>
      <w:tr>
        <w:trPr>
          <w:trHeight w:val="28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1.3.6.1.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динский В.Р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Торкунов А.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р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рия России. 1914-1945 годы. 10 класс. Базовый ур.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Издательво "Просвещение"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Бессроч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  <w:color w:val="000000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ru-RU"/>
              </w:rPr>
            </w:r>
          </w:p>
        </w:tc>
      </w:tr>
      <w:tr>
        <w:trPr>
          <w:trHeight w:val="28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1.3.1.1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есникова М.Е., Плохотнюк Т.Н., Судавцов Н.Д.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стория Ставрополь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АО "Издательство</w:t>
            </w:r>
          </w:p>
          <w:p>
            <w:pPr>
              <w:pStyle w:val="Normal"/>
              <w:widowControl w:val="false"/>
              <w:autoSpaceDE w:val="false"/>
              <w:spacing w:lineRule="exact" w:line="236" w:before="3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"Просвещение"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До 25 мая 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 xml:space="preserve">2025 года </w:t>
            </w:r>
          </w:p>
        </w:tc>
      </w:tr>
      <w:tr>
        <w:trPr>
          <w:trHeight w:val="28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1.3.6.2.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6" w:right="20" w:hanging="0"/>
              <w:rPr/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Боголюбов Л.Н.,Лазебникова А.Ю., Матвеев А.И. и др./ Под ред. Боголюбова Л.Н., Лабезниковой А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10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Обществознание (базовый уровень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АО "Издательство "Просвещение"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До 25июн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 xml:space="preserve">2026 года </w:t>
            </w:r>
          </w:p>
        </w:tc>
      </w:tr>
      <w:tr>
        <w:trPr>
          <w:trHeight w:val="28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1.3.6.3.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ладкий Ю.Н., Николина В.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10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География (базовый уровень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АО "Издательство</w:t>
            </w:r>
          </w:p>
          <w:p>
            <w:pPr>
              <w:pStyle w:val="Normal"/>
              <w:widowControl w:val="false"/>
              <w:autoSpaceDE w:val="false"/>
              <w:spacing w:lineRule="exact" w:line="236" w:before="3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"Просвещение"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До 25 сентября 2025 года </w:t>
            </w:r>
          </w:p>
        </w:tc>
      </w:tr>
      <w:tr>
        <w:trPr>
          <w:trHeight w:val="28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1.3.4.1.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лимов Ш.А., Колягин Ю.М., Ткачева М.В. и друг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атематика: алгебра и начала математического анализа, геометрия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Алгебра и начала математического анализа. 10-11 классы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7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Издательство "Просвещение"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7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До 25 сентября 2025 года</w:t>
            </w:r>
          </w:p>
        </w:tc>
      </w:tr>
      <w:tr>
        <w:trPr>
          <w:trHeight w:val="28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1.3.4.1.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6" w:hanging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Атанасян Л.С., Бутузов В.Ф., Кадомцев С.Б.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10" w:hanging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Геометрия (базовый и углубленный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10" w:hanging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уровни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АО "Издательство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"Просвещение"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До 25 сентября 2025 года </w:t>
            </w:r>
          </w:p>
        </w:tc>
      </w:tr>
      <w:tr>
        <w:trPr>
          <w:trHeight w:val="28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1.1.3.5.2.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сова Л.Л.,  Босова А.Ю.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Информатика. Базовый уровень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АО "Издательство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"Просвещение"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 w:before="0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До 25 сентября 2025 года</w:t>
            </w:r>
          </w:p>
        </w:tc>
      </w:tr>
      <w:tr>
        <w:trPr>
          <w:trHeight w:val="28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1.3.5.1.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Мякишев Г.Я., Буховцев Б.Б., Сотский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Н.Н./Под ред. Парфентьевой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10" w:hanging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Физика (базовый и углубленный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10" w:hanging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уровни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АО "Издательство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"Просвещение"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До 25 сентября 2025 года</w:t>
            </w:r>
          </w:p>
        </w:tc>
      </w:tr>
      <w:tr>
        <w:trPr>
          <w:trHeight w:val="28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1.3.5.2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О.С., Остроумов И.Г., Сладков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Химия (базовый уровень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АО "Издательство "Просвещение"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До 25 сентября 2025 года</w:t>
            </w:r>
          </w:p>
        </w:tc>
      </w:tr>
      <w:tr>
        <w:trPr>
          <w:trHeight w:val="28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1.3.5.3.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асечник В.В., Каменский А.А., Рубцов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</w:rPr>
              <w:t xml:space="preserve">. и др. /Под ред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Пасечника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иология (базовый уровень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О "Изда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"Просвещение"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До 25 сентября 2025 года</w:t>
            </w:r>
          </w:p>
        </w:tc>
      </w:tr>
      <w:tr>
        <w:trPr>
          <w:trHeight w:val="28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1.3.7.2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Хренников Б.О., Гололобов Н.В., Льняная Л.И., Маслов М.В.; под ред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Егорова С.Н.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8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Обеспечение безопасности жизнедеятельнос</w:t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8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АО "Издательство "Просвещение"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До 25 июня </w:t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6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 xml:space="preserve">2026 года </w:t>
            </w:r>
          </w:p>
        </w:tc>
      </w:tr>
      <w:tr>
        <w:trPr>
          <w:trHeight w:val="28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1.3.7.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6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Лях В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10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Физическая культура 10-11кл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АО "Издательство</w:t>
            </w:r>
          </w:p>
          <w:p>
            <w:pPr>
              <w:pStyle w:val="Normal"/>
              <w:widowControl w:val="false"/>
              <w:autoSpaceDE w:val="false"/>
              <w:spacing w:lineRule="exact" w:line="236" w:before="3" w:after="0"/>
              <w:ind w:left="105" w:hanging="0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"Просвещение"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До 25 сентября 2025 года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 Знак"/>
    <w:basedOn w:val="Style13"/>
    <w:qFormat/>
    <w:rPr/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2"/>
      <w:szCs w:val="32"/>
      <w:lang w:bidi="ru-RU"/>
    </w:rPr>
  </w:style>
  <w:style w:type="character" w:styleId="Appletabspan">
    <w:name w:val="apple-tab-span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218" w:after="0"/>
      <w:ind w:left="3989" w:right="4201" w:hanging="0"/>
      <w:jc w:val="center"/>
    </w:pPr>
    <w:rPr>
      <w:rFonts w:ascii="Times New Roman" w:hAnsi="Times New Roman" w:eastAsia="Times New Roman" w:cs="Times New Roman"/>
      <w:b/>
      <w:bCs/>
      <w:sz w:val="32"/>
      <w:szCs w:val="32"/>
      <w:lang w:bidi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7" w:before="0" w:after="0"/>
      <w:ind w:left="106" w:hanging="0"/>
    </w:pPr>
    <w:rPr>
      <w:rFonts w:ascii="Times New Roman" w:hAnsi="Times New Roman" w:eastAsia="Times New Roman" w:cs="Times New Roman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14:00Z</dcterms:created>
  <dc:creator>Ученик</dc:creator>
  <dc:description/>
  <cp:keywords/>
  <dc:language>en-US</dc:language>
  <cp:lastModifiedBy>МОУ СОШ №27</cp:lastModifiedBy>
  <dcterms:modified xsi:type="dcterms:W3CDTF">2024-09-16T07:22:00Z</dcterms:modified>
  <cp:revision>3</cp:revision>
  <dc:subject/>
  <dc:title/>
</cp:coreProperties>
</file>